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A CANCELLERI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L TRIBUNALE DI TORIN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TA DI TRASCRIZIONE DI PATTO DI RISERVATO DOMINI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x articolo 1524 del Codice Civil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Dottor__________________________________notaio in____________________ , iscritto al Collegio Notarile dei Distretti Riuniti di__________________________presenta e deposita per la trascrizione nel registro di cui all’articolo 1524, secondo comma, del Codice Civile, copia autentica della scrittura privata autenticata in data____________repertorio numero________, registrata a 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__________al numero______serie______, con la quale la società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“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.”, con sede legale in_______________________, via____________________________________________numero_________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, partita I.V.A. e numero di iscrizione presso il Registro delle Imprese di_________________, numero R.E.A. __________________,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 venduto con patto di riservato domin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società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“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“ – società a responsabilità limitata con unico soci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sede legale in_________________, via_________________________  numero_____________ , codice fiscale, partita I.V.A. e numero di iscrizione presso il Registro delle Imprese di Torino:_____________, numero R.E.A.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na attrezzatura denominata “________________________________________________________ “, matricola numero_____, completa di accessori, per il prezzo di euro_________(________), oltre all’I.V.A. nella misura di legge per euro_______(___________), agli interessi dilatori per  euro________(________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d all’assicurazione furto e incendio per euro______________(________________), e così per un importo complessivo di euro_____________(________________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dichiara che il prezzo è superiore ad euro 15,49 (lire italiane 30.000 )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ll’articolo 1524, secondo comma, del Codice Civile che detta scrittura venga trascritta nei registri di questa Cancelleria, ai fini della pubblicità del patto di riservato dominio in essa conten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el.beriadargentine</dc:creator>
  <dc:description/>
  <cp:keywords/>
  <dc:language>en-US</dc:language>
  <cp:lastModifiedBy>Valentina Napolitano</cp:lastModifiedBy>
  <dcterms:modified xsi:type="dcterms:W3CDTF">2018-07-04T08:03:00Z</dcterms:modified>
  <cp:revision>3</cp:revision>
  <dc:subject/>
  <dc:title> </dc:title>
</cp:coreProperties>
</file>